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школы   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ижо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«ПЕРВОМАЙ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рганизации питания учащихся в </w:t>
      </w:r>
    </w:p>
    <w:p>
      <w:pPr>
        <w:pStyle w:val="Normal"/>
        <w:rPr/>
      </w:pPr>
      <w:r>
        <w:rPr>
          <w:sz w:val="28"/>
          <w:szCs w:val="28"/>
        </w:rPr>
        <w:t>МАОУ «Первомайская СОШ» регулирует отношения между школой, обучающимися и родителями (законными представителями) обучающихся по вопросам пит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о статьёй 51 п.5. Закона РФ «Об Образовании», п.4. Типового Положения об общеобразовательном учреждении. </w:t>
      </w:r>
    </w:p>
    <w:p>
      <w:pPr>
        <w:pStyle w:val="Normal"/>
        <w:ind w:firstLine="851"/>
        <w:rPr/>
      </w:pPr>
      <w:r>
        <w:rPr>
          <w:sz w:val="28"/>
          <w:szCs w:val="28"/>
        </w:rPr>
        <w:t>1.3. Положение регулирует отношения между  образовательными учреждениями и родителями (законными представителями) обучающихся по вопросам организации питания  детей на бесплатной основе и питания на платной основе (за счёт родителей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Организация питания обучаю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2</w:t>
      </w:r>
      <w:r>
        <w:rPr>
          <w:sz w:val="28"/>
          <w:szCs w:val="28"/>
        </w:rPr>
        <w:t>.1. Школа  выделяет специальное помещение для организации питания обучающихся в соответствии с требованиями санитарно – гигиенических норм и правилам по следующим направлениям:</w:t>
      </w:r>
    </w:p>
    <w:p>
      <w:pPr>
        <w:pStyle w:val="Normal"/>
        <w:numPr>
          <w:ilvl w:val="0"/>
          <w:numId w:val="1"/>
        </w:numPr>
        <w:ind w:left="1440" w:firstLine="851"/>
        <w:rPr/>
      </w:pPr>
      <w:r>
        <w:rPr>
          <w:sz w:val="28"/>
          <w:szCs w:val="28"/>
        </w:rPr>
        <w:t>число посадочных мест (28 мест), соответствующих установленным нормам;</w:t>
      </w:r>
    </w:p>
    <w:p>
      <w:pPr>
        <w:pStyle w:val="Normal"/>
        <w:numPr>
          <w:ilvl w:val="0"/>
          <w:numId w:val="1"/>
        </w:numPr>
        <w:ind w:left="1440" w:firstLine="851"/>
        <w:rPr/>
      </w:pPr>
      <w:r>
        <w:rPr>
          <w:sz w:val="28"/>
          <w:szCs w:val="28"/>
        </w:rPr>
        <w:t>обеспеченность технологическим оборудованием, техническое, состояние которых соответствует установленным требованиям:</w:t>
      </w:r>
    </w:p>
    <w:p>
      <w:pPr>
        <w:pStyle w:val="Normal"/>
        <w:numPr>
          <w:ilvl w:val="0"/>
          <w:numId w:val="1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1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>обеспеченность посудой;</w:t>
      </w:r>
    </w:p>
    <w:p>
      <w:pPr>
        <w:pStyle w:val="Normal"/>
        <w:numPr>
          <w:ilvl w:val="0"/>
          <w:numId w:val="1"/>
        </w:numPr>
        <w:ind w:left="1440" w:firstLine="851"/>
        <w:rPr/>
      </w:pPr>
      <w:r>
        <w:rPr>
          <w:sz w:val="28"/>
          <w:szCs w:val="28"/>
        </w:rPr>
        <w:t>наличие  приточной вытяжной вентиляции , её работоспособ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Питание учащихся организуется на платной (с родительской доплатой) или бесплатной основ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питаются  по классам согласно графику, составленному и утверждённому  на текущий учебный  г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3. Классный руководитель (учителя) обязан: </w:t>
      </w:r>
    </w:p>
    <w:p>
      <w:pPr>
        <w:pStyle w:val="Normal"/>
        <w:ind w:left="851" w:firstLine="851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зъяснительную работу среди      обучающихся и их родителей о необходимости получения горячего питания в школе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оевременно информировать родителей о предоставлении        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льготного 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firstLine="851"/>
        <w:rPr>
          <w:sz w:val="28"/>
          <w:szCs w:val="28"/>
        </w:rPr>
      </w:pPr>
      <w:r>
        <w:rPr>
          <w:sz w:val="28"/>
          <w:szCs w:val="28"/>
        </w:rPr>
        <w:t xml:space="preserve">своевременно подготовить документы на обучающихся, которым будет предоставлено бесплатное пит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firstLine="851"/>
        <w:rPr/>
      </w:pPr>
      <w:r>
        <w:rPr>
          <w:sz w:val="28"/>
          <w:szCs w:val="28"/>
        </w:rPr>
        <w:t xml:space="preserve">подавать ежедневно предварительную  заявки на количество питающихся (на основании ведомости  учета питания) в столовую накануне и уточнять её  в день питания не позднее 2-го урока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firstLine="851"/>
        <w:rPr>
          <w:sz w:val="28"/>
          <w:szCs w:val="28"/>
        </w:rPr>
      </w:pPr>
      <w:r>
        <w:rPr>
          <w:sz w:val="28"/>
          <w:szCs w:val="28"/>
        </w:rPr>
        <w:t>организовать ежедневный учёт обучающихся, получающих бесплатное и платное 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firstLine="851"/>
        <w:rPr/>
      </w:pPr>
      <w:r>
        <w:rPr>
          <w:sz w:val="28"/>
          <w:szCs w:val="28"/>
        </w:rPr>
        <w:t>организовать питание учащихся согласно графику, с  обеспечением соблюдения учащимися правил гигиены и санитарии,  ТБ при приеме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сдавать  отчет по питанию обучающихся за месяц.</w:t>
      </w:r>
    </w:p>
    <w:p>
      <w:pPr>
        <w:pStyle w:val="Normal"/>
        <w:ind w:firstLine="851"/>
        <w:rPr/>
      </w:pPr>
      <w:r>
        <w:rPr>
          <w:sz w:val="28"/>
          <w:szCs w:val="28"/>
        </w:rPr>
        <w:t>2.4. В обеденном  зале организуется дежурство администратора, учителей и обучаю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5. Проверка пищи на качество осуществляется ежедневно бракеражной комиссией, назначаемой приказом директора школы, до приёма её детьми и отмечается в журнале бракеража готовой продукц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6 Ответственный за питание ведёт ежедневный учёт обучающихся, получающих бесплатное и платное питание по классам.</w:t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3. Порядок предоставления права на бесплатное пит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1. Порядок рассмотрения заявления образовательным учреждение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1.1. Получение  питания на бесплатной основе возможно только  при наличии заявления родителей (законных представителей) обучающихся, зачисленных в данное образовательное учрежд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платным питанием </w:t>
      </w:r>
      <w:r>
        <w:rPr>
          <w:sz w:val="28"/>
          <w:szCs w:val="28"/>
        </w:rPr>
        <w:t>пользуются  обучающиеся следующих категорий:</w:t>
      </w:r>
    </w:p>
    <w:p>
      <w:pPr>
        <w:pStyle w:val="Normal"/>
        <w:rPr/>
      </w:pPr>
      <w:r>
        <w:rPr>
          <w:b/>
          <w:i/>
          <w:sz w:val="28"/>
          <w:szCs w:val="28"/>
        </w:rPr>
        <w:t>одноразовым  питанием</w:t>
      </w:r>
      <w:r>
        <w:rPr>
          <w:sz w:val="28"/>
          <w:szCs w:val="28"/>
        </w:rPr>
        <w:t xml:space="preserve"> (из расчета 11 рублей 45коп. в день на одн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ющиеся  1 – 4 классов по 15 руб.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2.1.Директор образовательного учреждения  издаёт приказ о назначении ответственного за  организацию школьного питания с определением его функциональных обязанностей из числа сотрудников данного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й  за  организацию школьного питания  ведет ежедневный учет количества фактически полученных школьных бесплатных завтраков и обедов по всем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Бесплатное питание предоставляется вышеуказанным обучающимся только в дни посещения образовательного учреждения, в том числе  во время  проведения мероприятий за пределами образовательного учреждения в рамках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бразовательное учреждение обязано обеспечить сохранность документов, касающихся  получения  обучающимися питания на беспл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, в течение  не менее трех лет после окончания образовательного     учреждения или перевода в другое образовательное учрежд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язанности ответственного за организацию школьного  пи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ветственный за организацию школьного питания  назначается приказом директора школы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Ответственный организатор  бесплатного питания обязан:</w:t>
      </w:r>
    </w:p>
    <w:p>
      <w:pPr>
        <w:pStyle w:val="Normal"/>
        <w:numPr>
          <w:ilvl w:val="0"/>
          <w:numId w:val="3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 xml:space="preserve">своевременно подготовить документы на обучающихся, которым будет предоставлено бесплатное питание в текущем году </w:t>
      </w:r>
    </w:p>
    <w:p>
      <w:pPr>
        <w:pStyle w:val="Normal"/>
        <w:numPr>
          <w:ilvl w:val="0"/>
          <w:numId w:val="3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>своевременно подавать информацию об изменениях в списках обучающихся, получающихся бесплатное питание;</w:t>
      </w:r>
    </w:p>
    <w:p>
      <w:pPr>
        <w:pStyle w:val="Normal"/>
        <w:numPr>
          <w:ilvl w:val="0"/>
          <w:numId w:val="3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>ежедневно производить учёт детей в школе для уточнения количества питающихся.</w:t>
      </w:r>
    </w:p>
    <w:p>
      <w:pPr>
        <w:pStyle w:val="Normal"/>
        <w:numPr>
          <w:ilvl w:val="0"/>
          <w:numId w:val="3"/>
        </w:numPr>
        <w:ind w:left="1440" w:firstLine="851"/>
        <w:rPr>
          <w:sz w:val="28"/>
          <w:szCs w:val="28"/>
        </w:rPr>
      </w:pPr>
      <w:r>
        <w:rPr>
          <w:sz w:val="28"/>
          <w:szCs w:val="28"/>
        </w:rPr>
        <w:t>своевременно сдавать отчет по бесплатному питанию обучающихся за месяц в бухгалтери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кументация ответственного за питание подлежит сдаче в архив и хранится в течение трёх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заимодействие. Контро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 Организация школьного питания предусматривает взаимодействие УС,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Контроль за организацией питания в пределах компетенции возлагается на заместителя директора по УВР,  медицинских работников, классных руководителей обще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>Администрация</dc:creator>
  <dc:description/>
  <cp:keywords/>
  <dc:language>en-US</dc:language>
  <cp:lastModifiedBy>Admin</cp:lastModifiedBy>
  <dcterms:modified xsi:type="dcterms:W3CDTF">2014-03-31T07:48:00Z</dcterms:modified>
  <cp:revision>2</cp:revision>
  <dc:subject/>
  <dc:title/>
</cp:coreProperties>
</file>