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УТВЕРЖДАЮ: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Директор  школы :_________/Стрижова Г.Н./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«___»_________________20_____г.                            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Анализ работы ДОУ за 2012-2013 учебный г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начала учебного года в детском саду работала одна группа – разновозрастная,  где посещали дети в возрасте от 2 до 7 лет. Общий списочный состав - 15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которая ставила перед собой коллектив детского сада, «воспитание и обучение детей - как фактор развития личности и самостоятельности в жизни». Направление  физкультурно-оздоровительное. Основными программами были типовая Васильевой М.А. ,затем перешли к программе «От рождения до школы» под редакцией Н.Е .Вераксы, программа «Развития» - элементы сенсорного воспитания. Программа «Детства» - элементы валеологии, </w:t>
        <w:tab/>
        <w:t>познавательный мир, социальное развитие. Программа «Из детства в отрочество» - работа с семьей. Программа «Преемственности» - подготовка детей к школе. Программа «Истоки» - социальное развитие, физкультурное воспитание, «Семицветик» - знание о родном кра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работали два воспитателя: Тасмухамбетова М.С.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,Изтлуова К.М. Для каждого возраста в группе создана развивающая среда, для активной самостоятельной деятельности детей, активного целенаправленного действия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В ДОУ создана необходимая материальная база и условия для учебной и воспитательной работы, накоплен опыт воспитательно – образовательной работы, позволяющий заложить фундамент знаний воспитанников.</w:t>
      </w:r>
    </w:p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Детский сад в достаточном количестве оснащен мебелью и инвентарем. Имеется необходимое физкультурное оборудование, а также методическое обеспечение.</w:t>
      </w:r>
    </w:p>
    <w:p>
      <w:pPr>
        <w:pStyle w:val="Normal"/>
        <w:spacing w:lineRule="atLeast" w:line="270" w:before="280" w:after="280"/>
        <w:rPr/>
      </w:pPr>
      <w:r>
        <w:rPr>
          <w:sz w:val="28"/>
          <w:szCs w:val="28"/>
        </w:rPr>
        <w:t>В 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ются технические средства: музыкальный центр, компьютер. Имеется достаточное количество методической литературы и учебно – наглядных пособий для обеспечения воспитательно – образовательного процесса в ДО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Краткая характеристика педагогических кадров</w:t>
      </w:r>
    </w:p>
    <w:tbl>
      <w:tblPr>
        <w:tblW w:w="47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343"/>
        <w:gridCol w:w="1799"/>
        <w:gridCol w:w="2039"/>
      </w:tblGrid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с незаконченным высшим обр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с высшим образование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со ср-спец. образование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с незаконченным ср-спец. обр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по стажу работы:</w:t>
        <w:br/>
      </w:r>
    </w:p>
    <w:tbl>
      <w:tblPr>
        <w:tblW w:w="37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2372"/>
        <w:gridCol w:w="2468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от 1 до 5 л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от 5 до 10 лет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от10 до 20 лет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</w:tbl>
    <w:p>
      <w:pPr>
        <w:pStyle w:val="Style13"/>
        <w:rPr/>
      </w:pP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по квалификационным категориям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b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1940"/>
        <w:gridCol w:w="1941"/>
        <w:gridCol w:w="2422"/>
      </w:tblGrid>
      <w:tr>
        <w:trPr/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высшая категор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1 категор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2 категори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не аттестовано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"/>
        <w:spacing w:lineRule="atLeast" w:line="270"/>
        <w:ind w:firstLine="624"/>
        <w:rPr/>
      </w:pPr>
      <w:r>
        <w:rPr/>
        <w:t>.</w:t>
      </w:r>
    </w:p>
    <w:p>
      <w:pPr>
        <w:pStyle w:val="Normal"/>
        <w:spacing w:lineRule="atLeast" w:line="270" w:before="280" w:after="280"/>
        <w:ind w:firstLine="624"/>
        <w:rPr/>
      </w:pPr>
      <w:r>
        <w:rPr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ет положительный результат в орган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tLeast" w:line="270" w:before="280" w:after="280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дошкольном учреждении ведется на основе образовательной програм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ной коллективом учреждения и реализу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лексную програм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рограмма воспитание и обучение детей в детском саду», под редакцией Васильевой М.А.,</w:t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В.В.Гербовой, Т.С.Комаровой .Затем перешли на новую программу под редакцией Н. А .Вераксы «От рождения до школы».</w:t>
      </w:r>
    </w:p>
    <w:p>
      <w:pPr>
        <w:pStyle w:val="2"/>
        <w:spacing w:lineRule="atLeast" w:line="270"/>
        <w:ind w:firstLine="624"/>
        <w:rPr/>
      </w:pPr>
      <w:r>
        <w:rPr>
          <w:b/>
          <w:sz w:val="28"/>
          <w:szCs w:val="28"/>
        </w:rPr>
        <w:t>Перед ДОУ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 2012-2013 учебном году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были поставлены следующие задач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в ДОУ условий для оздоровления детей дошкольного возрас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реализация детей дошкольного возраста через различные виды деятельност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снов экологической культуры.</w:t>
      </w:r>
    </w:p>
    <w:p>
      <w:pPr>
        <w:pStyle w:val="Normal"/>
        <w:spacing w:lineRule="atLeast" w:line="270" w:before="280" w:after="280"/>
        <w:ind w:firstLine="624"/>
        <w:rPr/>
      </w:pPr>
      <w:r>
        <w:rPr>
          <w:sz w:val="28"/>
          <w:szCs w:val="28"/>
        </w:rPr>
        <w:t>Основной формой работы с дошкольниками в детском саду являются комплексные и интегрированные занятия, которые проводятся в индивидуальной, фронтальной и подгрупповой форме. Усвоение и выполнение программы в соответствии с возрас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80 %. Две девочки пошли в  первый класс. Дети ведут себя в соответствии с возрастом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Работа с детьми в ДОУ строится с учетом индивидуальных особенностей детей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Расписания занятий в группах разрабатываются с учетом требований СанПиНа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Занятия в ДОУ сочетаются с игровой деятельностью вне занятий. Знания, опыт, приобретенные в учебной деятельности, используются детьми в самостоятельной, изобразительной  деятельности  и творческих играх.</w:t>
      </w:r>
    </w:p>
    <w:p>
      <w:pPr>
        <w:pStyle w:val="Normal"/>
        <w:spacing w:lineRule="atLeast" w:line="270" w:before="280" w:after="280"/>
        <w:ind w:firstLine="624"/>
        <w:rPr/>
      </w:pPr>
      <w:r>
        <w:rPr>
          <w:sz w:val="28"/>
          <w:szCs w:val="28"/>
        </w:rPr>
        <w:t>Вопросы охр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крепления здоровья детей, физического развития дошкольников являются одним из важнейших направлений деятельности нашего учреждения.</w:t>
      </w:r>
    </w:p>
    <w:p>
      <w:pPr>
        <w:pStyle w:val="Normal"/>
        <w:spacing w:lineRule="atLeast" w:line="270" w:before="280" w:after="280"/>
        <w:ind w:firstLine="624"/>
        <w:rPr/>
      </w:pPr>
      <w:r>
        <w:rPr>
          <w:sz w:val="28"/>
          <w:szCs w:val="28"/>
        </w:rPr>
        <w:t>Работа вед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У. Оздоровительная работа в ДОУ ведется систематически и постоянно контролируется администрацией и медицинским персоналом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В группах разработана система закаливания, закаливающие мероприятия с учетом групп здоровья, индивидуальных особенностей детей.</w:t>
      </w:r>
    </w:p>
    <w:p>
      <w:pPr>
        <w:pStyle w:val="TextBody"/>
        <w:spacing w:lineRule="atLeast" w:line="27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ми ДОУ проводятся различные виды физкультурно-оздоровительной работы:</w:t>
      </w:r>
    </w:p>
    <w:p>
      <w:pPr>
        <w:pStyle w:val="TextBody"/>
        <w:spacing w:lineRule="atLeast" w:line="270"/>
        <w:ind w:left="964" w:firstLine="624"/>
        <w:rPr/>
      </w:pPr>
      <w:r>
        <w:rPr>
          <w:rFonts w:cs="Symbol" w:ascii="Symbol" w:hAnsi="Symbol"/>
        </w:rPr>
        <w:t></w:t>
      </w:r>
      <w:r>
        <w:rPr>
          <w:rStyle w:val="Appleconvertedspace"/>
          <w:rFonts w:cs="Symbol" w:ascii="Symbol" w:hAnsi="Symbol"/>
        </w:rPr>
        <w:t></w:t>
      </w:r>
      <w:r>
        <w:rPr>
          <w:sz w:val="28"/>
          <w:szCs w:val="28"/>
        </w:rPr>
        <w:t>Физкультурные занятия;</w:t>
      </w:r>
    </w:p>
    <w:p>
      <w:pPr>
        <w:pStyle w:val="Normal"/>
        <w:spacing w:lineRule="atLeast" w:line="270" w:before="280" w:after="280"/>
        <w:ind w:left="964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физкультминутки;</w:t>
      </w:r>
    </w:p>
    <w:p>
      <w:pPr>
        <w:pStyle w:val="Normal"/>
        <w:spacing w:lineRule="atLeast" w:line="270" w:before="280" w:after="280"/>
        <w:ind w:left="964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разновидности гимнастики (утренняя, дыхательная, пальчиковая, артикуляционная);</w:t>
      </w:r>
    </w:p>
    <w:p>
      <w:pPr>
        <w:pStyle w:val="Normal"/>
        <w:spacing w:lineRule="atLeast" w:line="270" w:before="280" w:after="280"/>
        <w:ind w:left="964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различные виды закаливания;</w:t>
      </w:r>
    </w:p>
    <w:p>
      <w:pPr>
        <w:pStyle w:val="Normal"/>
        <w:spacing w:lineRule="atLeast" w:line="270" w:before="280" w:after="280"/>
        <w:ind w:left="964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дни здоровья,</w:t>
      </w:r>
    </w:p>
    <w:p>
      <w:pPr>
        <w:pStyle w:val="Normal"/>
        <w:spacing w:lineRule="atLeast" w:line="270" w:before="280" w:after="280"/>
        <w:ind w:left="964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Ритмика,</w:t>
      </w:r>
    </w:p>
    <w:p>
      <w:pPr>
        <w:pStyle w:val="Normal"/>
        <w:spacing w:lineRule="atLeast" w:line="270" w:before="280" w:after="280"/>
        <w:ind w:left="964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физкультурные праздники, досуги.</w:t>
      </w:r>
    </w:p>
    <w:p>
      <w:pPr>
        <w:pStyle w:val="2"/>
        <w:spacing w:lineRule="atLeast" w:line="270"/>
        <w:ind w:firstLine="624"/>
        <w:rPr/>
      </w:pPr>
      <w:r>
        <w:rPr>
          <w:sz w:val="28"/>
          <w:szCs w:val="28"/>
        </w:rPr>
        <w:t>Особое внимание уделяется двигательной активности детей. В группах составлен режим двигательной активности, где помимо организованных видов занятий по физической культуре в режиме дня дошкольников значительное место отведено самостоятель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игательным играм с учетом их возрастных и индивидуальных особенностей. В саду оборудован уголок двигательной активности, куда дети приходят в соответствии с графиком посещения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Воспитатели приобщают детей к здоровому образу жизни. Помогают в овладении основ гигиенической и двигательной культуры. Проводят просветительную работу с родителями по формированию здорового образа жизни.</w:t>
      </w:r>
    </w:p>
    <w:p>
      <w:pPr>
        <w:pStyle w:val="Normal"/>
        <w:spacing w:lineRule="atLeast" w:line="270" w:before="280" w:after="280"/>
        <w:ind w:left="765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знакомим родителей с оздоровительными мероприятиями,</w:t>
      </w:r>
    </w:p>
    <w:p>
      <w:pPr>
        <w:pStyle w:val="Normal"/>
        <w:spacing w:lineRule="atLeast" w:line="270" w:before="280" w:after="280"/>
        <w:ind w:left="765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с содержанием физкультурно-оздоровительной работы;</w:t>
      </w:r>
    </w:p>
    <w:p>
      <w:pPr>
        <w:pStyle w:val="Normal"/>
        <w:spacing w:lineRule="atLeast" w:line="270" w:before="280" w:after="280"/>
        <w:ind w:left="765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общегигиенических требований рационального режима дня, полноценного сбалансированного питания, закаливания.</w:t>
      </w:r>
    </w:p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В группах поддерживается атмосфера доброжелательности, что помогает снять нервное напряжение, агрессию. Все проводимые мероприятия положительно сказывались на здоровье детей.</w:t>
      </w:r>
    </w:p>
    <w:p>
      <w:pPr>
        <w:pStyle w:val="Normal"/>
        <w:spacing w:lineRule="atLeast" w:line="270" w:before="280" w:after="280"/>
        <w:rPr/>
      </w:pPr>
      <w:r>
        <w:rPr>
          <w:sz w:val="28"/>
          <w:szCs w:val="28"/>
        </w:rPr>
        <w:drawing>
          <wp:inline distT="0" distB="0" distL="0" distR="0">
            <wp:extent cx="114935" cy="11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казатель общей заболеваем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ниже районн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оздоровительных мероприятий, таких как:</w:t>
      </w:r>
    </w:p>
    <w:p>
      <w:pPr>
        <w:pStyle w:val="Normal"/>
        <w:spacing w:lineRule="atLeast" w:line="270" w:before="280" w:after="280"/>
        <w:rPr/>
      </w:pPr>
      <w:r>
        <w:rPr>
          <w:sz w:val="28"/>
          <w:szCs w:val="28"/>
        </w:rPr>
        <w:t xml:space="preserve">         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ежим теплового комфорта в выборе одежды для пребывания в          группе, на занятиях по физкультуре, во время прогулок;</w:t>
      </w:r>
    </w:p>
    <w:p>
      <w:pPr>
        <w:pStyle w:val="Normal"/>
        <w:spacing w:lineRule="atLeast" w:line="270" w:before="280" w:after="280"/>
        <w:ind w:left="360" w:firstLine="62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8990</wp:posOffset>
            </wp:positionH>
            <wp:positionV relativeFrom="line">
              <wp:posOffset>607060</wp:posOffset>
            </wp:positionV>
            <wp:extent cx="140335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3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режим проветривания и оптимизации вентиляции во время дневного сна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воздушные ванны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солнечные и световоздушные ванны в весенне-летний сезон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полоскание полости рта раствором соли и соды для профилактики ОРЗ и ОРВИ.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ходьба босиком по ребристым дорожкам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перед сном ежедневное мытье ног теплой водой с последующим массажем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растирание мочалкой-варежкой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>витаминно-профилактический комплекс.</w:t>
      </w:r>
    </w:p>
    <w:p>
      <w:pPr>
        <w:pStyle w:val="21"/>
        <w:spacing w:lineRule="atLeast" w:line="270"/>
        <w:ind w:left="283" w:firstLine="624"/>
        <w:rPr>
          <w:sz w:val="28"/>
          <w:szCs w:val="28"/>
        </w:rPr>
      </w:pPr>
      <w:r>
        <w:rPr>
          <w:sz w:val="28"/>
          <w:szCs w:val="28"/>
        </w:rPr>
        <w:t>При этом в работу по укреплению здоровья детей и их физическому развитию необходимо больше включать профилактических мероприятий, интегрированных занятий, создавать больше условий для двигательной активности детей.</w:t>
      </w:r>
    </w:p>
    <w:p>
      <w:pPr>
        <w:pStyle w:val="2"/>
        <w:spacing w:lineRule="atLeast" w:line="270"/>
        <w:ind w:firstLine="624"/>
        <w:rPr/>
      </w:pPr>
      <w:r>
        <w:rPr>
          <w:sz w:val="28"/>
          <w:szCs w:val="28"/>
        </w:rPr>
        <w:t>Задачи поставленные на 2012-2013 учебный год коллектив выполнил. При проработке задач были выявлены недочеты и устранены в течение учебного года.</w:t>
      </w:r>
    </w:p>
    <w:p>
      <w:pPr>
        <w:pStyle w:val="Normal"/>
        <w:spacing w:lineRule="atLeast" w:line="270" w:before="280" w:after="280"/>
        <w:ind w:firstLine="624"/>
        <w:rPr/>
      </w:pPr>
      <w:r>
        <w:rPr>
          <w:sz w:val="28"/>
          <w:szCs w:val="28"/>
        </w:rPr>
        <w:t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Документация по организации питания заполняется в соответствии с требованиями.</w:t>
      </w:r>
      <w:r>
        <w:rPr>
          <w:rStyle w:val="Appleconvertedspace"/>
        </w:rPr>
        <w:t> </w:t>
      </w:r>
      <w:r>
        <w:rPr>
          <w:sz w:val="28"/>
          <w:szCs w:val="28"/>
        </w:rPr>
        <w:t xml:space="preserve">Выполнение натуральных норм питания по многим позициям превышает 100%. </w:t>
      </w:r>
      <w:r>
        <w:rPr>
          <w:sz w:val="28"/>
          <w:szCs w:val="28"/>
        </w:rPr>
        <w:drawing>
          <wp:inline distT="0" distB="0" distL="0" distR="0">
            <wp:extent cx="24130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лорийность в течение года соответствовала норме, благодаря: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000000"/>
          <w:sz w:val="28"/>
          <w:szCs w:val="28"/>
        </w:rPr>
        <w:t></w:t>
      </w:r>
      <w:r>
        <w:rPr>
          <w:sz w:val="28"/>
          <w:szCs w:val="28"/>
        </w:rPr>
        <w:t>сбалансированного питания в соответствии с действующими натуральными нормами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000000"/>
          <w:sz w:val="28"/>
          <w:szCs w:val="28"/>
        </w:rPr>
        <w:t></w:t>
      </w:r>
      <w:r>
        <w:rPr>
          <w:color w:val="000000"/>
          <w:sz w:val="28"/>
          <w:szCs w:val="28"/>
        </w:rPr>
        <w:t>организации второго завтрака (соки, фрукты);</w:t>
      </w:r>
    </w:p>
    <w:p>
      <w:pPr>
        <w:pStyle w:val="Normal"/>
        <w:spacing w:lineRule="atLeast" w:line="270" w:before="280" w:after="280"/>
        <w:ind w:left="360" w:firstLine="62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rFonts w:cs="Symbol" w:ascii="Symbol" w:hAnsi="Symbol"/>
          <w:sz w:val="28"/>
          <w:szCs w:val="28"/>
        </w:rPr>
        <w:t></w:t>
      </w:r>
      <w:r>
        <w:rPr>
          <w:color w:val="000000"/>
          <w:sz w:val="28"/>
          <w:szCs w:val="28"/>
        </w:rPr>
        <w:t>введению овощей и фруктов в обед и полдник;</w:t>
      </w:r>
    </w:p>
    <w:p>
      <w:pPr>
        <w:pStyle w:val="2"/>
        <w:spacing w:lineRule="atLeast" w:line="270"/>
        <w:ind w:firstLine="624"/>
        <w:rPr>
          <w:sz w:val="28"/>
          <w:szCs w:val="28"/>
        </w:rPr>
      </w:pPr>
      <w:r>
        <w:rPr>
          <w:color w:val="333333"/>
          <w:sz w:val="28"/>
          <w:szCs w:val="28"/>
        </w:rPr>
        <w:t>В детском саду обеспечены условия безопасности жизни и деятельности участников образовательного процесса. В здании детского сада установлена тревожная кнопка. Имеется паспорт безопасности детского сада, согласованный с заведующим отделом образ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зарегистрирован территориальным органом ГУ ГО и ЧС , установлена пожарная сигнализация; соблюдаются правила пожарной безопасности, проводится большая работа с коллективом дошкольного учреждения по гражданской обороне, по охране труда. Ежегодно проводятся учебно-практические занятия совместно с детьми и персоналом дошкольного учреждения по эвакуации детей по сигналу «Пожар».</w:t>
      </w:r>
    </w:p>
    <w:p>
      <w:pPr>
        <w:pStyle w:val="Style13"/>
        <w:spacing w:lineRule="atLeast" w:line="270"/>
        <w:ind w:firstLine="6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квартально со всеми работниками детского сада проводится инструктаж по охране жизни и здоровья детей под личную роспись в специальном журнале. В 2012 – 2013 учебном году не зарегистрировано случаев детского травматизма по вине детского сада.</w:t>
      </w:r>
    </w:p>
    <w:p>
      <w:pPr>
        <w:pStyle w:val="Style13"/>
        <w:spacing w:lineRule="atLeast" w:line="27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спитательно-образовательной работы был произведен косметический ремонт групп . 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остается актуальной темой на сегодняшний день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В течение года в учреждении ведется систематическая и целенаправленная работа всего педагогического коллектива по взаимодействию с семьями воспитанников: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накомление с уставными и локальными документами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лючение договоров с родителями вновь поступающих детей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и открытых дверей для родителей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кетирование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курсии по детскому саду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ультативные беседы по запросам родителей, по ПДД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овые досуговые мероприятия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совместных дел, праздников и дней рождений;</w:t>
      </w:r>
    </w:p>
    <w:p>
      <w:pPr>
        <w:pStyle w:val="Normal"/>
        <w:spacing w:lineRule="atLeast" w:line="270" w:before="280" w:after="280"/>
        <w:ind w:left="1080" w:firstLine="624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ение информационных стендов;</w:t>
      </w:r>
    </w:p>
    <w:p>
      <w:pPr>
        <w:pStyle w:val="TextBodyIndent"/>
        <w:spacing w:lineRule="atLeast" w:line="270"/>
        <w:ind w:firstLine="624"/>
        <w:rPr/>
      </w:pPr>
      <w:r>
        <w:rPr/>
        <w:t>Посещение групп в течение учебного года позволило многим родителям пересмотреть свой взгляд на современное дошкольное образование. Большинство родителей отметило позитивные изменения в поведении своих детей. По их мнению, благодаря посещению детского сада ребята стали более общительными, раскрепощенными, внимательными, организованными.</w:t>
      </w:r>
    </w:p>
    <w:p>
      <w:pPr>
        <w:pStyle w:val="TextBodyIndent"/>
        <w:spacing w:lineRule="atLeast" w:line="270"/>
        <w:ind w:firstLine="624"/>
        <w:rPr/>
      </w:pPr>
      <w:r>
        <w:rPr/>
        <w:t>Родители, наблюдая за работой воспитателей, почерпнули полезную для себя информацию о том, чем и как заниматься с детьми дома.</w:t>
      </w:r>
    </w:p>
    <w:p>
      <w:pPr>
        <w:pStyle w:val="TextBodyIndent"/>
        <w:spacing w:lineRule="atLeast" w:line="270"/>
        <w:ind w:firstLine="624"/>
        <w:rPr/>
      </w:pPr>
      <w:r>
        <w:rPr/>
        <w:t>Повысилось доверие родителей к дошкольному образовательному учреждению. Показателен тот факт, что практически все родители настолько доверяют воспитателям  групп, что готовы продолжать занятия со своим ребенком дома.</w:t>
      </w:r>
    </w:p>
    <w:p>
      <w:pPr>
        <w:pStyle w:val="Normal"/>
        <w:spacing w:lineRule="atLeast" w:line="270" w:before="280" w:after="28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работе с целью большего охвата родителей и для достижения наибольшего результата воспитатели  продолжат использование нетрадиционных форм работы с родителями (собрания с элементами деловой игры, смотры-конкурсы результатов совместной деятельности родителей и детей и др.).</w:t>
      </w:r>
    </w:p>
    <w:p>
      <w:pPr>
        <w:pStyle w:val="Normal"/>
        <w:spacing w:lineRule="atLeast" w:line="270" w:before="280" w:after="280"/>
        <w:ind w:firstLine="624"/>
        <w:rPr>
          <w:sz w:val="28"/>
          <w:szCs w:val="28"/>
        </w:rPr>
      </w:pPr>
      <w:r>
        <w:rPr>
          <w:sz w:val="28"/>
          <w:szCs w:val="28"/>
        </w:rPr>
        <w:t>Весь учебно-воспитательный процесс в ДОУ осуществляется в тесном контакте администрации,воспитателей и роди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Style13"/>
        <w:ind w:left="720" w:hanging="36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аточно усло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У для оздоровления детей дошкольного возраста.</w:t>
      </w:r>
    </w:p>
    <w:p>
      <w:pPr>
        <w:pStyle w:val="Style13"/>
        <w:ind w:left="720" w:hanging="36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зкий уровень развития мелкой моторики рук у дошкольников.</w:t>
      </w:r>
    </w:p>
    <w:p>
      <w:pPr>
        <w:pStyle w:val="Style13"/>
        <w:ind w:left="720" w:hanging="36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зкий уровень знаний по ФЭМП.</w:t>
      </w:r>
    </w:p>
    <w:p>
      <w:pPr>
        <w:pStyle w:val="Style13"/>
        <w:ind w:left="720" w:hanging="36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зкий уровень речевого развития.</w:t>
      </w:r>
      <w:r>
        <w:br w:type="page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  <w:sz w:val="32"/>
          <w:szCs w:val="32"/>
        </w:rPr>
        <w:t>ОСНОВНЫЕ НОРМАТИВНЫЕ ДОКУМЕНТЫ, ИСПОЛЬЗУЕМЫЕ ПРИ ПЛАНИРОВАНИИ: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 РФ «Об образовании»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повое положение о дошкольном образовательном учреждении от 12.09.2008 г. №666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венция ООН о правах ребенка, 1989 г.</w:t>
      </w:r>
    </w:p>
    <w:p>
      <w:pPr>
        <w:pStyle w:val="Normal"/>
        <w:spacing w:before="280" w:after="280"/>
        <w:ind w:left="360" w:hanging="360"/>
        <w:rPr>
          <w:sz w:val="44"/>
          <w:szCs w:val="44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 детского сада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струкция по охране жизни и здоровья детей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говоры с Учредителем, родителями, специалистами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стные инструк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rStyle w:val="StrongEmphasis"/>
          <w:sz w:val="32"/>
          <w:szCs w:val="32"/>
          <w:u w:val="single"/>
        </w:rPr>
        <w:t>ОСНОВНЫЕ ЗАДАЧИ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в ДОУ условий для оздоровления детей дошкольного возрас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реализация детей дошкольного возраста через социально - личностное развитие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интереса и потребности в чтени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образовательной области познания.</w:t>
      </w:r>
    </w:p>
    <w:p>
      <w:pPr>
        <w:pStyle w:val="Heading7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СОДЕРЖАНИЕ ВОСПИТАТЕЛЬНО-                 ОБРАЗОВАТЕЛЬНОЙ  </w:t>
      </w:r>
    </w:p>
    <w:p>
      <w:pPr>
        <w:pStyle w:val="Heading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работы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ПЕДАГОГИЧЕСКИЕ СОВЕТЫ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8"/>
        <w:gridCol w:w="1590"/>
        <w:gridCol w:w="2437"/>
      </w:tblGrid>
      <w:tr>
        <w:trPr>
          <w:trHeight w:val="23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ень готовности дошкольного учреждения к новому учебному году»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направления работы учреждения в 2012-2013 учебном год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Итоги смотра-конкурса «По подготовке к новому учебному году»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иск путей возможных подходов к познавательно-речевому развитию ребенк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тематической проверки состояния работы по познавательному развитию ребен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вершенствование умственных процессов детей дошкольного возраст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редварительная работа:</w:t>
      </w:r>
    </w:p>
    <w:tbl>
      <w:tblPr>
        <w:tblW w:w="9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58"/>
        <w:gridCol w:w="1478"/>
        <w:gridCol w:w="2537"/>
      </w:tblGrid>
      <w:tr>
        <w:trPr>
          <w:trHeight w:val="1342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 Тематическая проверк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ояние работы по познавательному развитию ребенк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92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 Консультац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основ партнерского общения взрослого и ребенк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у дошкольников способностей средствами художественной литератур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Роль куклотерапии в развитии эмоциональной стабильности у детей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разовательной области познания»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и тематической проверки по созданию условий для ФЭМП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элементарных математических представлений у детей дошкольного возрас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07" w:hRule="atLeast"/>
          <w:cantSplit w:val="true"/>
        </w:trPr>
        <w:tc>
          <w:tcPr>
            <w:tcW w:w="9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Предварительная работа:</w:t>
            </w:r>
          </w:p>
        </w:tc>
      </w:tr>
      <w:tr>
        <w:trPr>
          <w:trHeight w:val="1366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 Тематическая проверк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яние работы по ФЭМП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развития по ФЭМП дет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смухамбетова М.С.</w:t>
            </w:r>
          </w:p>
        </w:tc>
      </w:tr>
      <w:tr>
        <w:trPr>
          <w:trHeight w:val="1019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 Открытые просмотры:</w:t>
            </w:r>
          </w:p>
          <w:p>
            <w:pPr>
              <w:pStyle w:val="Normal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ятие по ФЭМП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смухамбетова М.С.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 Семинары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Методы и приемы формирования элементарных математических представлений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92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. Консультация:</w:t>
            </w:r>
          </w:p>
          <w:p>
            <w:pPr>
              <w:pStyle w:val="Normal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Уровень развития детей по ФЭМП детей 6-7 лет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смухамбетова М.С.</w:t>
            </w:r>
          </w:p>
        </w:tc>
      </w:tr>
      <w:tr>
        <w:trPr>
          <w:trHeight w:val="1022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5. Смотры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мотр-конкурс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олков по ФЭМП в группах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Социально - личностное развитие дошкольник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ематической проверки по формированию социального развития дошкольн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Социальное развитие ребенка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смухамбетова М.С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редварительная работа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718"/>
        <w:gridCol w:w="4606"/>
        <w:gridCol w:w="1497"/>
        <w:gridCol w:w="2406"/>
      </w:tblGrid>
      <w:tr>
        <w:trPr>
          <w:trHeight w:val="1108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Тематическая проверк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оны сюжетно-ролевых игр: семья, магазин, парикмахерск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Анализ взаимодействия ребенка с взрослыми и сверстникам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2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Открытые просмот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и мои друзья » - занятие на адаптацию детей 3-4 лет в условиях жизни в детском сад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тлуова К. М.</w:t>
            </w:r>
          </w:p>
        </w:tc>
      </w:tr>
      <w:tr>
        <w:trPr>
          <w:trHeight w:val="1039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Семинары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Методы формирования детского коллектива»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72" w:hRule="atLeast"/>
        </w:trPr>
        <w:tc>
          <w:tcPr>
            <w:tcW w:w="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Выставк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Весна пришла» - детские рисунки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26" w:hRule="atLeast"/>
        </w:trPr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.Работа с семьёй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Перелетные птицы» - поделки из бросового материал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>
          <w:trHeight w:val="2555" w:hRule="atLeast"/>
        </w:trPr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«Результативность работы учреждения за 2012-2013 уч. год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ализ работы учреждения в воспитательно-образовательном развитии детей за 2012-2013 учебный год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ные направления работы ДОУ на 2013-2014 уч.год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Творческие отчёты      воспитателей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Результаты диагностики по разделам программы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  </w:t>
      </w:r>
      <w:r>
        <w:rPr/>
        <w:t>Предварительная работ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86"/>
        <w:gridCol w:w="1504"/>
        <w:gridCol w:w="2457"/>
      </w:tblGrid>
      <w:tr>
        <w:trPr>
          <w:trHeight w:val="125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Тематическая проверка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Организация прогулки детей дошкольного возраста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Открытые просмотры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03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Работа с семьёй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КОНСУЛЬТАЦ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81"/>
        <w:gridCol w:w="1524"/>
        <w:gridCol w:w="2456"/>
      </w:tblGrid>
      <w:tr>
        <w:trPr>
          <w:trHeight w:val="1002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литература развивает и формирует творческое воображ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предметов по форме, цвету и размер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южетно-ролевая игра в системе социального развития ребенк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ПЕДАГОГИЧЕСКИЕ ЧАС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72"/>
        <w:gridCol w:w="1522"/>
        <w:gridCol w:w="2462"/>
      </w:tblGrid>
      <w:tr>
        <w:trPr>
          <w:trHeight w:val="260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учение нормативных документов, инструкций по организации работы ДОУ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суждение конспектов, сценариев к праздничным утренникам, развлечениям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Проведение диагностик по подготовке детей к школе»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ИЗУЧЕНИЕ СОСТОЯНИЯ РАБОТЫ И ОСУЩЕСТВЛЕНИЕ КОНТРОЛЯ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6"/>
        <w:gridCol w:w="101"/>
        <w:gridCol w:w="1519"/>
        <w:gridCol w:w="2756"/>
        <w:gridCol w:w="108"/>
      </w:tblGrid>
      <w:tr>
        <w:trPr>
          <w:trHeight w:val="69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дико-педагогический контроль за физическим развитием детей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5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разделов «Программы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актических умений при применении правил дорожного движе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ащение групп и готовность к новому учебному году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, 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ояние документации воспитателей, наличие системы планирования учебно-воспитательной работ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сан. эпид. режим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 у детей во время приема пищ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489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чь детей и система ее индивидуальной коррекции (планирование и проведение обследования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блюдение режима дня и организация жизни детей с учетом специфики сезон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 xml:space="preserve">РАБОТА </w:t>
      </w:r>
    </w:p>
    <w:tbl>
      <w:tblPr>
        <w:tblW w:w="9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9"/>
        <w:gridCol w:w="121"/>
        <w:gridCol w:w="1470"/>
        <w:gridCol w:w="2756"/>
        <w:gridCol w:w="117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рганизация и проведение занятий по обучению грамоте в подготовительной группе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.С.Тасмухамбетова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и проведение занятий по ФЭМ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.С.Тасмухамбетова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и проведение занятий по художественной литератур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и проведение занятий по развитию реч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и проведение занятий по окружающему мир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готовка и проведение целевых прогулок и экскурсий при ознакомлении с окружающим миром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ДИАГНОСТИКА, АНКЕТИРОВ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73"/>
        <w:gridCol w:w="1538"/>
        <w:gridCol w:w="2438"/>
      </w:tblGrid>
      <w:tr>
        <w:trPr>
          <w:trHeight w:val="71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усвоению материалов «Программы» (начало, конец года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рта готовности (подготовительная группа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следование речи детей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довлетворенность родителей работой ДО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  <w:u w:val="single"/>
        </w:rPr>
        <w:t xml:space="preserve">                           </w:t>
      </w:r>
      <w:r>
        <w:rPr>
          <w:rStyle w:val="StrongEmphasis"/>
          <w:sz w:val="32"/>
          <w:szCs w:val="32"/>
          <w:u w:val="single"/>
        </w:rPr>
        <w:t>ОРГАНИЗАЦИЯ СМОТР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03"/>
        <w:gridCol w:w="1521"/>
        <w:gridCol w:w="2359"/>
      </w:tblGrid>
      <w:tr>
        <w:trPr>
          <w:trHeight w:val="68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упп к новому учебному год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71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Творческие проекты русская народная сказка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оны по ФЭМ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держание зоны экспериментирова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готовка групп к летней оздоровительной работ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ВЫСТАВК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31"/>
        <w:gridCol w:w="1510"/>
        <w:gridCol w:w="2440"/>
      </w:tblGrid>
      <w:tr>
        <w:trPr>
          <w:trHeight w:val="65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/>
            </w:pPr>
            <w:r>
              <w:rPr/>
              <w:t>«Природа вокруг нас»- поделки из природного матери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4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Волшебница зима»- фотовыстав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69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чарованье осени» - стенд (детские рисунк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9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рирода весной» - стенд (детские рисунк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РАБОТА С СЕМЬЁ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1515"/>
        <w:gridCol w:w="2419"/>
      </w:tblGrid>
      <w:tr>
        <w:trPr>
          <w:trHeight w:val="247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32"/>
                <w:szCs w:val="32"/>
              </w:rPr>
              <w:t>Родительские собран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1.Организационны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 и задачи воспитания детей в МДОУ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ёт родительского комитета о проделанной работе за год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ы родительского комитета на 2012-2013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2.Итоговы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летней оздоровительной работ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на новый учебный год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Пожелания, отзывы и предложения родителей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7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родителей с уставными и локальными актами учрежд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Заключение договоров с родителями вновь поступающих детей воспитанников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абота с трудными семьям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сведений о составе семьи (полные, неполные, многодетные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неблагополучных семе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е лектор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родителями изменения своего стиля общения с детьми, атмосферы в семь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сять заповедей родителе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366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Групповые родительские собран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Групп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3-5 лет)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томо-физиологические особенности детей 3х-4х лет, 4х-5и лет. Задачи воспитания и развит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оздоровление детей дошкольного возраст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ечевого развития детей четвёртого и пятого года жизн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о дороге домой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683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а (6-7 лет)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готовность детей к обучению в школ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воспитание детей дошкольного возрас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блюдение – основа чувственного познания прир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ПЛАН РАБОТЫ РОДИТЕЛЬСКОГО КОМИТЕТ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94"/>
        <w:gridCol w:w="1545"/>
        <w:gridCol w:w="2451"/>
      </w:tblGrid>
      <w:tr>
        <w:trPr>
          <w:trHeight w:val="71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знакомиться с планом работы МДОУ на 2012-2013 учебный го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нимать участие в организации и проведении родительских собра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азывать посильную помощь в проведении ремонтных рабо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одителей в подготовке летней оздоровительной компан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сти в песочницы песок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ь участие в озеленении участ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принимать участие в ремонте малых форм, спортивного оборудова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741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ывать систематическую помощь группам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нять участие в пополнении уголка природ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697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нять участие в совместных маршрутах в природ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нять участие в составлении отчёта о проделанной работ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ПЕДАГОГИЧЕСКОЕ ПРОСВЕЩЕНИЕ РОДИТЕЛЕЙ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0"/>
        <w:gridCol w:w="1496"/>
        <w:gridCol w:w="241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аглядная педагогическая пропаганд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стенда нормативных документ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апок-передвижек по ПДД, готовности к школе, игровой деятельности детей, речевому развитию, экологическому воспитанию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нформационных стендов в групп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ДД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просам родите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Совместное творчество детей, родителей, педагогов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упповые досуговые мероприят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Открытые мероприят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леч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ни открытых дверей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  <w:r>
        <w:br w:type="page"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32"/>
          <w:szCs w:val="32"/>
        </w:rPr>
        <w:t>ПЛАН РАБОТЫ ПО ПДД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47"/>
        <w:gridCol w:w="1492"/>
        <w:gridCol w:w="269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Чтение художественной литературы. Рассматривание иллюстрац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 правила дорожного движения» С.Ю.Вол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Уроки Айболита. Расти здоровым» Г.К.Зайце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Беседы и рассматривание плакатов на тем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ца город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жные знак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Символы, спасающие жизнь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Строительны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и светофор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и машину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Улицы города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можем зайке довезти груз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офор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Дорожные знаки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Дидактические игры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а улиц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офор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Поставь дорожный знак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Экскурс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скурсия к светофору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скурсия по улицам город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Наблюдение за транспортом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своей цвет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амвай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Кто быстрее светофор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лимат в детском саду для педагогического творчества благоприятн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болеваемость и динамика здоровья положительна из анализов заболеваем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детского сада успешно переносят условия новой жизненной ситуации, хорошо адаптируются в школе, у большинства хорошие зна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работу по преемственности детского сада и семь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работу с родителями по повышению их ответственности за воспитание детей в обеспечении согласованности действий семьи и детского са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вышать свой методический уровень на основе изучения новейших педагогических технологий, самообразований и повышение педагогического масте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оздать все условия для развития у детей личности самостоятельности в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__________/Изтлуова К.М./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06:00Z</dcterms:created>
  <dc:creator>домашний</dc:creator>
  <dc:description/>
  <cp:keywords/>
  <dc:language>en-US</dc:language>
  <cp:lastModifiedBy>домашний</cp:lastModifiedBy>
  <dcterms:modified xsi:type="dcterms:W3CDTF">2013-09-08T11:16:00Z</dcterms:modified>
  <cp:revision>4</cp:revision>
  <dc:subject/>
  <dc:title/>
</cp:coreProperties>
</file>